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ind w:firstLine="643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届优秀毕业生公示名单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班级提名，学院评选工作领导小组考察，拟推荐梁雅灵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同学申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优秀毕业生。现将具体名单公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省级优秀毕业生名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梁雅灵，吴雯，何珏莹，周雯，蒋雨茜，卓巧，杜君行，罗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创新创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市级优秀毕业生名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叶涵，王川格，王傲雪，向彩娥，郝伊玲，王璨，彭杨蓓，阳红倩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创新创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级优秀毕业生名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： 蒋志娟，杜君行，崔雨晴，向彩娥，梁雅灵，郝伊玲，王璨，何珏莹，陶娜，叶涵，吴玉红，吴雯，曾薇， 彭杨蓓，万欢，阳红倩，叶晗，黄紫莹，王川格，黎森兰，王傲雪，苏琪轩，蒋雨茜，龚雨馨，卓巧，罗思怡，周雯，罗美玉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名退役士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 赵维，张筱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示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有疑问请联系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9097758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齐白石艺术学院学工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48:00Z</dcterms:created>
  <dc:creator>Administrator</dc:creator>
  <dc:description/>
  <dc:language>en-US</dc:language>
  <cp:lastModifiedBy>小刺</cp:lastModifiedBy>
  <cp:lastPrinted>2023-03-13T16:28:00Z</cp:lastPrinted>
  <dcterms:modified xsi:type="dcterms:W3CDTF">2023-03-13T08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673EADFE44BE78702DD16E7EC8789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