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-57"/>
          <w:w w:val="50"/>
          <w:kern w:val="0"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50"/>
          <w:kern w:val="0"/>
          <w:sz w:val="150"/>
          <w:szCs w:val="150"/>
        </w:rPr>
        <w:t>湖南科技大学学生工作处（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7350</wp:posOffset>
                </wp:positionV>
                <wp:extent cx="5615940" cy="635"/>
                <wp:effectExtent l="0" t="12065" r="0" b="3175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85pt;margin-top:30.5pt;width:0pt;height:0pt" type="_x0000_t32">
                <v:stroke color="red" weight="25560" joinstyle="round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学工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219" w:after="219"/>
        <w:ind w:left="0" w:hanging="2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湖南科技大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“助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筑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铸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219" w:after="219"/>
        <w:ind w:firstLine="1320"/>
        <w:jc w:val="both"/>
        <w:textAlignment w:val="auto"/>
        <w:rPr>
          <w:rFonts w:eastAsia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诚信主题书法大赛获奖情况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湖南省学生资助管理中心《关于在全省高校大力开展学生资助诚信教育主题活动的通知》（湘学助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文件要求，学校举办了“助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筑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铸人”诚信主题书法大赛活动。在各学院的广泛发动和精心组织下，共收到书法作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软笔书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硬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，经专家评审，滕予翎的《画禅室随笔》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作品获硬笔书法一等奖；石梦瑶的《将进酒》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作品获软笔书法一等奖；郭盈的《希望的灯塔》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作品获硬笔书法二等奖；谢文慧的《劝学诗》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作品获软笔书法二等奖；罗兰兰的《助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筑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铸人》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作品获硬笔书法三等奖；梁熠煊的《少年自强说》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作品获软笔书法三等奖；吴君昊的《资助育人》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作品获硬笔书法优秀奖；黄钰淇《诚信》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作品获软笔书法优秀奖。特此通报表彰。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14" w:right="1412" w:gutter="0" w:header="851" w:top="1304" w:footer="0" w:bottom="862"/>
          <w:pgNumType w:start="1"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助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筑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铸人”诚信主题硬笔书法大赛获奖名单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助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筑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铸人”诚信主题软笔书法大赛</w:t>
      </w:r>
      <w:r>
        <w:rPr>
          <w:rFonts w:ascii="仿宋" w:hAnsi="仿宋" w:cs="仿宋" w:eastAsia="仿宋"/>
          <w:color w:val="000000"/>
          <w:sz w:val="32"/>
          <w:szCs w:val="32"/>
        </w:rPr>
        <w:t>获奖名单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left="1120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科技大学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-92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0795</wp:posOffset>
                </wp:positionV>
                <wp:extent cx="5760085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.85pt" to="445.6pt,0.8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348615</wp:posOffset>
                </wp:positionV>
                <wp:extent cx="5760085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7.45pt" to="445.6pt,27.4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湖南科技大学学生工作处办公室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14" w:right="1412" w:gutter="0" w:header="851" w:top="1304" w:footer="992" w:bottom="1048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5"/>
        <w:widowControl/>
        <w:spacing w:lineRule="exact" w:line="480" w:before="0" w:after="156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1624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81"/>
        <w:gridCol w:w="1454"/>
        <w:gridCol w:w="1275"/>
        <w:gridCol w:w="2835"/>
        <w:gridCol w:w="2439"/>
        <w:gridCol w:w="2425"/>
        <w:gridCol w:w="1690"/>
      </w:tblGrid>
      <w:tr>
        <w:trPr>
          <w:trHeight w:val="534" w:hRule="atLeast"/>
        </w:trPr>
        <w:tc>
          <w:tcPr>
            <w:tcW w:w="16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年“助学</w:t>
            </w:r>
            <w:r>
              <w:rPr>
                <w:rStyle w:val="Font21"/>
                <w:rFonts w:eastAsia="方正小标宋简体" w:cs="方正小标宋简体" w:ascii="方正小标宋简体" w:hAnsi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筑梦</w:t>
            </w:r>
            <w:r>
              <w:rPr>
                <w:rStyle w:val="Font21"/>
                <w:rFonts w:eastAsia="方正小标宋简体" w:cs="方正小标宋简体" w:ascii="方正小标宋简体" w:hAnsi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铸人”诚信主题硬笔书法大赛获奖名单</w:t>
            </w:r>
          </w:p>
        </w:tc>
      </w:tr>
      <w:tr>
        <w:trPr>
          <w:trHeight w:val="340" w:hRule="atLeast"/>
        </w:trPr>
        <w:tc>
          <w:tcPr>
            <w:tcW w:w="16240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制表单位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：大学生资助办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      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制表时间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班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获奖等级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画禅室随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滕予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Style w:val="Font41"/>
                <w:lang w:bidi="ar"/>
              </w:rPr>
              <w:t>化学三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化工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送东阳马生序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隶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岳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生于忧患，死于安乐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行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希望的灯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安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源环境与安全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筑梦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金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设六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陋室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欣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Style w:val="Font41"/>
                <w:lang w:bidi="ar"/>
              </w:rPr>
              <w:t>化学二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化工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走向远方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小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助学筑梦铸人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一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与公共管理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耻纪念录》摘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行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电子信息工程一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与电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书舟中作字》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晔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三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计算科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筑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铸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兰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翻译一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恩辞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二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裂缝中的阳光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淑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一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感恩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文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助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筑梦</w:t>
            </w:r>
            <w:r>
              <w:rPr>
                <w:rStyle w:val="Font71"/>
                <w:lang w:bidi="ar"/>
              </w:rPr>
              <w:t>.</w:t>
            </w:r>
            <w:r>
              <w:rPr>
                <w:rStyle w:val="Font41"/>
                <w:lang w:bidi="ar"/>
              </w:rPr>
              <w:t>铸人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丹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学一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潇湘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少年怀梦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舞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英一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潇湘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九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惜往日》片段摘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俊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机器人二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与电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洛神赋摘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汝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计二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计算科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筑梦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琼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三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计算科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修身处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诚为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二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与艺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班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获奖等级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少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熠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教一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文正公全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瑾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英二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送东阳马生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行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Style w:val="Font41"/>
                <w:lang w:bidi="ar"/>
              </w:rPr>
              <w:t>英师二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于忧患死于安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湘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师五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风之礼赞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隶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水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资助育人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笔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君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材料科学与工程二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Style15"/>
        <w:widowControl/>
        <w:spacing w:lineRule="exact" w:line="480" w:before="0" w:after="156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16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49"/>
        <w:gridCol w:w="1461"/>
        <w:gridCol w:w="1461"/>
        <w:gridCol w:w="2384"/>
        <w:gridCol w:w="2339"/>
        <w:gridCol w:w="2638"/>
        <w:gridCol w:w="474"/>
        <w:gridCol w:w="1080"/>
      </w:tblGrid>
      <w:tr>
        <w:trPr>
          <w:trHeight w:val="460" w:hRule="atLeast"/>
        </w:trPr>
        <w:tc>
          <w:tcPr>
            <w:tcW w:w="162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年“助学</w:t>
            </w:r>
            <w:r>
              <w:rPr>
                <w:rStyle w:val="Font21"/>
                <w:rFonts w:eastAsia="方正小标宋简体" w:cs="方正小标宋简体" w:ascii="方正小标宋简体" w:hAnsi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筑梦</w:t>
            </w:r>
            <w:r>
              <w:rPr>
                <w:rStyle w:val="Font21"/>
                <w:rFonts w:eastAsia="方正小标宋简体" w:cs="方正小标宋简体" w:ascii="方正小标宋简体" w:hAnsi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i w:val="false"/>
                <w:sz w:val="40"/>
                <w:szCs w:val="40"/>
                <w:u w:val="none"/>
                <w:lang w:val="en-US" w:eastAsia="zh-CN" w:bidi="ar"/>
              </w:rPr>
              <w:t>铸人”诚信主题软笔书法大赛获奖名单</w:t>
            </w:r>
          </w:p>
        </w:tc>
      </w:tr>
      <w:tr>
        <w:trPr>
          <w:trHeight w:val="400" w:hRule="atLeast"/>
        </w:trPr>
        <w:tc>
          <w:tcPr>
            <w:tcW w:w="151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制表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大学生资助办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制表时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班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结果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将进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梦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设计三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与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出师表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绘画二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苏东坡词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其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琪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绘画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水调歌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览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君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学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孙过庭书谱节录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隶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学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绘画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劝学诗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文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学二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慈溪县学记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其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雨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绘画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行路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三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劝学诗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伍艳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潇湘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少年自强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熠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教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鲜衣怒马人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不负韶华情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玉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楚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渔父篇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浍荣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绘画二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兰亭集序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学二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古诗两首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思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绘画二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清廉古诗六首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小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绘画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宣示表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志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学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宠辱不惊，去留无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书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麦子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潇湘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沁园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隶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滕予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三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化工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诚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隶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钰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化工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铭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与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望江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然台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草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设计二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与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班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结果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诚信助学，感恩铸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赖林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教二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里乘风，女子向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其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文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教二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学达德彰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隶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谭美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政三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克思主义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选《赤壁赋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二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青山吟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行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婧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学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师恩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笔楷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丹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学一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潇湘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62" w:right="1304" w:gutter="0" w:header="851" w:top="90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8:00Z</dcterms:created>
  <dc:creator>吴建军</dc:creator>
  <dc:description/>
  <dc:language>en-US</dc:language>
  <cp:lastModifiedBy>Administrator</cp:lastModifiedBy>
  <cp:lastPrinted>2021-07-06T10:57:00Z</cp:lastPrinted>
  <dcterms:modified xsi:type="dcterms:W3CDTF">2021-07-06T03:00:54Z</dcterms:modified>
  <cp:revision>3</cp:revision>
  <dc:subject/>
  <dc:title>湖南科技大学基建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B95987AE46428009D7F38469ECE9</vt:lpwstr>
  </property>
  <property fmtid="{D5CDD505-2E9C-101B-9397-08002B2CF9AE}" pid="3" name="KSOProductBuildVer">
    <vt:lpwstr>2052-11.1.0.10578</vt:lpwstr>
  </property>
</Properties>
</file>