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FF0000"/>
          <w:spacing w:val="-34"/>
          <w:w w:val="50"/>
          <w:kern w:val="0"/>
          <w:sz w:val="150"/>
          <w:szCs w:val="15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FF0000"/>
          <w:spacing w:val="-34"/>
          <w:w w:val="50"/>
          <w:kern w:val="0"/>
          <w:sz w:val="150"/>
          <w:szCs w:val="150"/>
          <w:lang w:eastAsia="zh-CN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eastAsia="zh-CN"/>
        </w:rPr>
        <w:t>学工〔</w:t>
      </w: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pacing w:val="-9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spacing w:val="-9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120130" cy="635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25pt" to="475.95pt,3.25pt" ID="直线 2" stroked="t" o:allowincell="f" style="position:absolute;mso-position-horizontal:center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_GBK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  <w:lang w:val="en-US" w:eastAsia="zh-CN"/>
        </w:rPr>
        <w:t>关于做好</w:t>
      </w:r>
      <w:r>
        <w:rPr>
          <w:rFonts w:eastAsia="方正小标宋简体;黑体" w:cs="方正小标宋_GBK;微软雅黑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</w:rPr>
        <w:t>湖南科技大学“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  <w:lang w:eastAsia="zh-CN"/>
        </w:rPr>
        <w:t>杜剑平奖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  <w:lang w:val="en-US" w:eastAsia="zh-CN"/>
        </w:rPr>
        <w:t>助学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</w:rPr>
        <w:t>金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</w:rPr>
        <w:t>评审</w:t>
      </w:r>
      <w:r>
        <w:rPr>
          <w:rFonts w:ascii="方正小标宋简体;黑体" w:hAnsi="方正小标宋简体;黑体" w:cs="方正小标宋_GBK;微软雅黑" w:eastAsia="方正小标宋简体;黑体"/>
          <w:b/>
          <w:bCs/>
          <w:kern w:val="0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促进学生全面发展，提升其综合素质和就业竞争力，杜剑平先生特在我校设立“杜剑平奖助学金”。根据《湖南科技大学社会资助项目管理办法》，现将该奖助学金评审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eastAsia="黑体"/>
          <w:b/>
          <w:bCs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剑平奖助学金”每人每学年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每学年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优秀学生、优秀家庭经济困难学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eastAsia="黑体"/>
          <w:b/>
          <w:bCs/>
          <w:sz w:val="32"/>
          <w:szCs w:val="32"/>
        </w:rPr>
        <w:t>资助对象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及指标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在册的大一至大四全日制优秀学生、已认定家庭经济困难学生，性别、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标分配：根据捐资方意见，马克思主义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体育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余学院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eastAsia="黑体"/>
          <w:b/>
          <w:bCs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爱祖国，拥护党和国家的大政方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表现良好，无违法乱纪行为，未被校方纪律处分，乐于助人、勇于担当；</w:t>
      </w:r>
    </w:p>
    <w:p>
      <w:pPr>
        <w:sectPr>
          <w:headerReference w:type="default" r:id="rId2"/>
          <w:type w:val="nextPage"/>
          <w:pgSz w:w="11906" w:h="16838"/>
          <w:pgMar w:left="1423" w:right="1080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努力、上学年无挂科，优秀学生上一学年（大一学生为上学期）平均学分绩排名在同年级同专业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家庭经济困难学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一学年（大一学生为上学期）平均学分绩排名在同年级同专业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学年已经获得国家奖学金、国家励志奖学金，或其他社会奖助学金资助的，一般不与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参加社会实践和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eastAsia="黑体"/>
          <w:b/>
          <w:bCs/>
          <w:sz w:val="32"/>
          <w:szCs w:val="32"/>
        </w:rPr>
        <w:t>评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、公平、公正的原则。在评定工作中务必做到三个公开，即评审条件、评选程序和评选结果公开，切实增强评审工作的透明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中选优的原则。在评定工作中，要严格把握评选条件，坚持“优中选优”，在全校范围内评定品学兼优的学生和家庭经济困难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化操作原则。在评审工作中，严格按照国家和学校的有关规定进行评审，严格按照程序办事，严格规范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主监督的原则。在评审工作中，要坚持民主，广泛征求学校师生意见，自觉接受师生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eastAsia="黑体"/>
          <w:b/>
          <w:bCs/>
          <w:sz w:val="32"/>
          <w:szCs w:val="32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本人申请。学生本人根据自身条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学院提交《湖南科技大学“杜剑平奖助学金”申请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推荐。学院根据学生的申请进行筛选确定推荐名单，并按照学校的要求提供学生的个人学习、生活、家庭经济状况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审核。对学院提交的推荐材料组织评审，并提交奖学金评审委员会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。奖学金评审委员会对学校推荐的参选学生进行考察，综合各方面情况确定奖学金对象，并公示三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准私自克扣、截留、挪用奖学金；⑵不准私自要求学生上交奖学金；⑶不准私自拆分或轮流发放奖学金；⑷不准专门组织针对奖学金获得者的募捐活动；⑸不准单独要求奖学金获得者缴纳班费等特殊费用；⑹不准用奖学金请客吃饭或进行其它与学生身份不符的活动；⑺国家、省有关奖学金政策所禁止的行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Calibri" w:hAnsi="Calibri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奖学金评定工作，并提交《湖南科技大学“杜剑平奖助学金”申请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湖南科技大学“杜</w:t>
      </w:r>
      <w:r>
        <w:rPr>
          <w:rFonts w:ascii="Calibri" w:hAnsi="Calibri" w:cs="仿宋" w:eastAsia="仿宋"/>
          <w:sz w:val="32"/>
          <w:szCs w:val="32"/>
          <w:lang w:val="en-US" w:eastAsia="zh-CN"/>
        </w:rPr>
        <w:t>剑平奖助学金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”</w:t>
      </w:r>
      <w:r>
        <w:rPr>
          <w:rFonts w:ascii="Calibri" w:hAnsi="Calibri" w:cs="仿宋" w:eastAsia="仿宋"/>
          <w:sz w:val="32"/>
          <w:szCs w:val="32"/>
          <w:lang w:val="en-US" w:eastAsia="zh-CN"/>
        </w:rPr>
        <w:t>拟推荐学生汇总表》（附件</w:t>
      </w:r>
      <w:r>
        <w:rPr>
          <w:rFonts w:eastAsia="仿宋" w:cs="仿宋" w:ascii="Calibri" w:hAnsi="Calibri"/>
          <w:sz w:val="32"/>
          <w:szCs w:val="32"/>
          <w:lang w:val="en-US" w:eastAsia="zh-CN"/>
        </w:rPr>
        <w:t>2</w:t>
      </w:r>
      <w:r>
        <w:rPr>
          <w:rFonts w:ascii="Calibri" w:hAnsi="Calibri" w:cs="仿宋" w:eastAsia="仿宋"/>
          <w:sz w:val="32"/>
          <w:szCs w:val="32"/>
          <w:lang w:val="en-US" w:eastAsia="zh-CN"/>
        </w:rPr>
        <w:t>）纸质档报送至大学生资助办公室（立德楼</w:t>
      </w:r>
      <w:r>
        <w:rPr>
          <w:rFonts w:eastAsia="仿宋" w:cs="仿宋" w:ascii="Calibri" w:hAnsi="Calibri"/>
          <w:sz w:val="32"/>
          <w:szCs w:val="32"/>
          <w:lang w:val="en-US" w:eastAsia="zh-CN"/>
        </w:rPr>
        <w:t>A210</w:t>
      </w:r>
      <w:r>
        <w:rPr>
          <w:rFonts w:ascii="Calibri" w:hAnsi="Calibri" w:cs="仿宋" w:eastAsia="仿宋"/>
          <w:sz w:val="32"/>
          <w:szCs w:val="32"/>
          <w:lang w:val="en-US" w:eastAsia="zh-CN"/>
        </w:rPr>
        <w:t>），电子档发送至邮箱</w:t>
      </w:r>
      <w:r>
        <w:rPr>
          <w:rFonts w:eastAsia="仿宋" w:cs="仿宋" w:ascii="Calibri" w:hAnsi="Calibri"/>
          <w:sz w:val="32"/>
          <w:szCs w:val="32"/>
          <w:lang w:val="en-US" w:eastAsia="zh-CN"/>
        </w:rPr>
        <w:t>xgczzb@hnust.edu.cn</w:t>
      </w:r>
      <w:r>
        <w:rPr>
          <w:rFonts w:ascii="Calibri" w:hAnsi="Calibri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“杜剑平奖助学金”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“杜剑平奖助学金”拟推荐学生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3" w:right="108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612013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.65pt" to="475.95pt,4.65pt" ID="直接连接符 1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28930</wp:posOffset>
                </wp:positionV>
                <wp:extent cx="612013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5.9pt" to="475.95pt,25.9pt" ID="直接连接符 2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14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湖南技大学“杜剑平奖助学金”申请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5"/>
        <w:gridCol w:w="1327"/>
        <w:gridCol w:w="1282"/>
        <w:gridCol w:w="121"/>
        <w:gridCol w:w="726"/>
        <w:gridCol w:w="2137"/>
        <w:gridCol w:w="254"/>
        <w:gridCol w:w="1451"/>
      </w:tblGrid>
      <w:tr>
        <w:trPr>
          <w:trHeight w:val="54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认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度：</w:t>
            </w:r>
          </w:p>
        </w:tc>
      </w:tr>
      <w:tr>
        <w:trPr>
          <w:trHeight w:val="6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等级：</w:t>
            </w:r>
          </w:p>
        </w:tc>
      </w:tr>
      <w:tr>
        <w:trPr>
          <w:trHeight w:val="6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学年成绩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　　门，其中及格以上　　门</w:t>
            </w:r>
          </w:p>
        </w:tc>
      </w:tr>
      <w:tr>
        <w:trPr>
          <w:trHeight w:val="21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理由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奖学金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47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4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083" w:right="108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2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</w:r>
      <w:r>
        <w:br w:type="page"/>
      </w:r>
    </w:p>
    <w:tbl>
      <w:tblPr>
        <w:tblW w:w="14903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882"/>
        <w:gridCol w:w="706"/>
        <w:gridCol w:w="765"/>
        <w:gridCol w:w="705"/>
        <w:gridCol w:w="2265"/>
        <w:gridCol w:w="853"/>
        <w:gridCol w:w="677"/>
        <w:gridCol w:w="897"/>
        <w:gridCol w:w="2588"/>
        <w:gridCol w:w="2044"/>
        <w:gridCol w:w="678"/>
        <w:gridCol w:w="528"/>
        <w:gridCol w:w="776"/>
      </w:tblGrid>
      <w:tr>
        <w:trPr>
          <w:trHeight w:val="990" w:hRule="atLeast"/>
        </w:trPr>
        <w:tc>
          <w:tcPr>
            <w:tcW w:w="13599" w:type="dxa"/>
            <w:gridSpan w:val="12"/>
            <w:tcBorders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w w:val="105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w w:val="105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湖南科技大学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杜剑平奖助学金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拟推荐学生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汇总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样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4903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院名称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章）：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制表人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打印日期： 年  月  日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平均学分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上一学年专业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院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经济困难认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获奖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参加社会实践公益项目情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英语与技能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学年课程是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xxxxxx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/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源环境与安全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预备党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家励志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.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共青团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共青团干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4.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学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英语四级、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国计算机二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080" w:footer="992" w:bottom="108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未定义</dc:creator>
  <dc:description/>
  <dc:language>en-US</dc:language>
  <cp:lastModifiedBy>Administrator</cp:lastModifiedBy>
  <cp:lastPrinted>2021-06-07T16:17:00Z</cp:lastPrinted>
  <dcterms:modified xsi:type="dcterms:W3CDTF">2021-06-17T06:56:06Z</dcterms:modified>
  <cp:revision>6</cp:revision>
  <dc:subject/>
  <dc:title>湖南科技大学“弘志助学金”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2E6E2AAF418093ECE8C014915E8F</vt:lpwstr>
  </property>
  <property fmtid="{D5CDD505-2E9C-101B-9397-08002B2CF9AE}" pid="3" name="KSOProductBuildVer">
    <vt:lpwstr>2052-11.1.0.10577</vt:lpwstr>
  </property>
</Properties>
</file>