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/>
        <w:ind w:right="-269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-57"/>
          <w:w w:val="50"/>
          <w:kern w:val="0"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50"/>
          <w:kern w:val="0"/>
          <w:sz w:val="150"/>
          <w:szCs w:val="150"/>
        </w:rPr>
        <w:t>湖南科技大学学生工作处（部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小标宋_GBK;微软雅黑" w:hAnsi="方正小标宋_GBK;微软雅黑" w:eastAsia="方正小标宋_GBK;微软雅黑" w:cs="仿宋"/>
          <w:b/>
          <w:b/>
          <w:bCs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3020</wp:posOffset>
                </wp:positionV>
                <wp:extent cx="5612765" cy="17145"/>
                <wp:effectExtent l="12700" t="12700" r="13335" b="3238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6pt" to="442pt,3.9pt" ID="直接连接符 4" stroked="t" o:allowincell="f" style="position:absolute">
                <v:stroke color="red" weight="2556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shd w:fill="auto" w:val="clear"/>
        </w:rPr>
        <w:t>关于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shd w:fill="auto" w:val="clear"/>
          <w:lang w:val="en-US" w:eastAsia="zh-CN"/>
        </w:rPr>
        <w:t>做好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shd w:fill="auto" w:val="clear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shd w:fill="auto" w:val="clear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shd w:fill="auto" w:val="clear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方正小标宋简体" w:hAnsi="方正小标宋简体" w:eastAsia="方正小标宋简体" w:cs="方正小标宋_GBK;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shd w:fill="auto" w:val="clear"/>
        </w:rPr>
        <w:t>勤工助学岗位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shd w:fill="auto" w:val="clear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shd w:fill="auto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好地</w:t>
      </w:r>
      <w:r>
        <w:rPr>
          <w:rFonts w:ascii="仿宋" w:hAnsi="仿宋" w:cs="仿宋" w:eastAsia="仿宋"/>
          <w:sz w:val="32"/>
          <w:szCs w:val="32"/>
        </w:rPr>
        <w:t>发挥勤工助学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育人功能，规范岗位管理，保障勤工助学资源合理有效利用，根据《高等学校勤工助学管理办法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》（教财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湖南科技大学学生勤工助学管理办法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大政发（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秉承</w:t>
      </w:r>
      <w:r>
        <w:rPr>
          <w:rFonts w:ascii="仿宋" w:hAnsi="仿宋" w:cs="仿宋" w:eastAsia="仿宋"/>
          <w:sz w:val="32"/>
          <w:szCs w:val="32"/>
        </w:rPr>
        <w:t>精准资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</w:t>
      </w:r>
      <w:r>
        <w:rPr>
          <w:rFonts w:ascii="仿宋" w:hAnsi="仿宋" w:cs="仿宋" w:eastAsia="仿宋"/>
          <w:sz w:val="32"/>
          <w:szCs w:val="32"/>
        </w:rPr>
        <w:t>配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理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原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学校年初财政预算情况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学生</w:t>
      </w:r>
      <w:r>
        <w:rPr>
          <w:rFonts w:ascii="仿宋" w:hAnsi="仿宋" w:cs="仿宋" w:eastAsia="仿宋"/>
          <w:sz w:val="32"/>
          <w:szCs w:val="32"/>
        </w:rPr>
        <w:t>勤工助学岗位调整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岗位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勤工助学岗位设置以教学助理、科研助理、行政管理助理和学校公共服务等岗位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岗位调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学校财务预算、学生专业特点和实际困难情况，原则上</w:t>
      </w:r>
      <w:r>
        <w:rPr>
          <w:rFonts w:ascii="仿宋" w:hAnsi="仿宋" w:cs="仿宋" w:eastAsia="仿宋"/>
          <w:sz w:val="32"/>
          <w:szCs w:val="32"/>
        </w:rPr>
        <w:t>按照各部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勤工助学岗位</w:t>
      </w:r>
      <w:r>
        <w:rPr>
          <w:rFonts w:ascii="仿宋" w:hAnsi="仿宋" w:cs="仿宋" w:eastAsia="仿宋"/>
          <w:sz w:val="32"/>
          <w:szCs w:val="32"/>
        </w:rPr>
        <w:t>实际上岗总人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指标调整，用工总人数不得突破岗位设置的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二级学院教辅科室（如办公室、学生科、教务科）建议统筹用工，原则上每个科室用工人数不得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531" w:right="1531" w:gutter="0" w:header="0" w:top="1361" w:footer="0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安全的场所</w:t>
      </w:r>
      <w:r>
        <w:rPr>
          <w:rFonts w:ascii="仿宋" w:hAnsi="仿宋" w:cs="仿宋" w:eastAsia="仿宋"/>
          <w:sz w:val="32"/>
          <w:szCs w:val="32"/>
        </w:rPr>
        <w:t>原则上不再设置勤工助学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勤工助学工作中，学生工作处（部）、各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严格按照勤工助学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岗原则</w:t>
      </w:r>
      <w:r>
        <w:rPr>
          <w:rFonts w:ascii="仿宋" w:hAnsi="仿宋" w:cs="仿宋" w:eastAsia="仿宋"/>
          <w:sz w:val="32"/>
          <w:szCs w:val="32"/>
        </w:rPr>
        <w:t>开展工作，严格执行学校财政政策，确保勤工助学工作的公开透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自觉接受纪委办公室（监察处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审计等部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全体师生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各部门、各学院用工人数按照上述标准执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参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生勤工助学</w:t>
      </w:r>
      <w:r>
        <w:rPr>
          <w:rFonts w:ascii="仿宋" w:hAnsi="仿宋" w:cs="仿宋" w:eastAsia="仿宋"/>
          <w:sz w:val="32"/>
          <w:szCs w:val="32"/>
        </w:rPr>
        <w:t>设置情况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体用工人数、用工单位、用工地点由各部门、各学院自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查</w:t>
      </w:r>
      <w:r>
        <w:rPr>
          <w:rFonts w:ascii="仿宋" w:hAnsi="仿宋" w:cs="仿宋" w:eastAsia="仿宋"/>
          <w:sz w:val="32"/>
          <w:szCs w:val="32"/>
        </w:rPr>
        <w:t>并填写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年勤工助学岗位设置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纸质稿送交大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助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电子稿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gczzb@hnust.edu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逾期将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年勤工助学岗招聘工作根据新调整的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到校后，家庭经济困难学生认定工作完成后</w:t>
      </w:r>
      <w:r>
        <w:rPr>
          <w:rFonts w:ascii="仿宋" w:hAnsi="仿宋" w:cs="仿宋" w:eastAsia="仿宋"/>
          <w:sz w:val="32"/>
          <w:szCs w:val="32"/>
        </w:rPr>
        <w:t>进行招聘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3520" w:hanging="3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420" w:firstLine="21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湖南科技大学勤工助学岗位申报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—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年勤工助学岗位设置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3520" w:hanging="3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3520" w:hanging="3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3520" w:hanging="3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 w:before="156" w:after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right="-92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5704205" cy="1016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448.55pt,2.3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641340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445.05pt,0pt" ID="直接连接符 5" stroked="t" o:allowincell="f" style="position:absolute;mso-position-vertical:top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湖南科技大学学生工作处办公室      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印发</w:t>
      </w:r>
    </w:p>
    <w:tbl>
      <w:tblPr>
        <w:tblW w:w="8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3181"/>
        <w:gridCol w:w="2081"/>
        <w:gridCol w:w="2325"/>
      </w:tblGrid>
      <w:tr>
        <w:trPr>
          <w:trHeight w:val="1201" w:hRule="atLeast"/>
        </w:trPr>
        <w:tc>
          <w:tcPr>
            <w:tcW w:w="88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湖南科技大学勤工助学岗位申报统计表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各属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工程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电子科学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（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图书馆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图书馆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（含现代教育中心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信息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心理健康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工处、后勤处物业监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管理科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工处学生管理科文明行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管理科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工处自习教室管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管理科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管理科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科微扬公众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科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科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办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报刊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办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电话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办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资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刊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交流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退休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友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20164" w:type="dxa"/>
        <w:jc w:val="left"/>
        <w:tblInd w:w="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1668"/>
        <w:gridCol w:w="694"/>
        <w:gridCol w:w="900"/>
        <w:gridCol w:w="1575"/>
        <w:gridCol w:w="1575"/>
        <w:gridCol w:w="1631"/>
        <w:gridCol w:w="944"/>
        <w:gridCol w:w="1344"/>
        <w:gridCol w:w="240"/>
        <w:gridCol w:w="2455"/>
        <w:gridCol w:w="466"/>
        <w:gridCol w:w="1095"/>
        <w:gridCol w:w="4039"/>
      </w:tblGrid>
      <w:tr>
        <w:trPr>
          <w:trHeight w:val="285" w:hRule="atLeast"/>
        </w:trPr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5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勤工助学岗位汇总表</w:t>
            </w:r>
          </w:p>
        </w:tc>
        <w:tc>
          <w:tcPr>
            <w:tcW w:w="5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工经办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岗总人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（详注科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房间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人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5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工单位签章：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560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此表填报时行数可根据用工地点增加或减少；</w:t>
            </w:r>
          </w:p>
        </w:tc>
        <w:tc>
          <w:tcPr>
            <w:tcW w:w="1058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部门、各学院用工人数不得突破学校勤工学岗位设置的上限。</w:t>
            </w:r>
          </w:p>
        </w:tc>
        <w:tc>
          <w:tcPr>
            <w:tcW w:w="1058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0:00Z</dcterms:created>
  <dc:creator>゛碎影画眉</dc:creator>
  <dc:description/>
  <dc:language>en-US</dc:language>
  <cp:lastModifiedBy>sick°</cp:lastModifiedBy>
  <cp:lastPrinted>2020-09-05T16:07:00Z</cp:lastPrinted>
  <dcterms:modified xsi:type="dcterms:W3CDTF">2020-09-05T08:0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