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上半年入党积极分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经党组织初步审查，拟确定冯詹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22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名同志为入党积极分子，现予公示：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457"/>
        <w:gridCol w:w="582"/>
        <w:gridCol w:w="1165"/>
        <w:gridCol w:w="1457"/>
        <w:gridCol w:w="1457"/>
        <w:gridCol w:w="1750"/>
        <w:gridCol w:w="1165"/>
      </w:tblGrid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分子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莉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浩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铭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斯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景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桥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诗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敏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少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琳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鸿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茹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人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友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浩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烜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环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亚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飞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明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澳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雨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胜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易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谞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黄雨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裔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了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纤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宸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雨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杰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伟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帆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旭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珂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纤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露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尔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沁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旖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爽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璧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珍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熠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沛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8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（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张晶晶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0731——5829073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69425146@qq.com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        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党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总支部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18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19Z</dcterms:created>
  <dc:creator>Administrator</dc:creator>
  <dc:description/>
  <dc:language>en-US</dc:language>
  <cp:lastModifiedBy>游到天涯的鱼</cp:lastModifiedBy>
  <dcterms:modified xsi:type="dcterms:W3CDTF">2020-09-04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