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8"/>
        </w:rPr>
      </w:pPr>
      <w:r>
        <w:rPr>
          <w:rFonts w:eastAsia="黑体"/>
          <w:b/>
          <w:sz w:val="88"/>
        </w:rPr>
        <w:t>公</w:t>
      </w:r>
      <w:r>
        <w:rPr>
          <w:rFonts w:eastAsia="Times New Roman"/>
          <w:b/>
          <w:sz w:val="88"/>
        </w:rPr>
        <w:t xml:space="preserve">   </w:t>
      </w:r>
      <w:r>
        <w:rPr>
          <w:rFonts w:eastAsia="黑体"/>
          <w:b/>
          <w:sz w:val="88"/>
        </w:rPr>
        <w:t>示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883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562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根据学校有关文件要求，经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个人申请，艺术学院研究生奖学金评审委员会按照《湖南科技大学艺术学院研究生奖学金评审办法（试行）》的具体细则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val="en-US" w:eastAsia="zh-CN"/>
          </w:rPr>
          <w:t>综合学科与专业人数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，本着公平、公正、公开的原则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20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18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-20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19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学年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研究生奖学金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推荐名单，现予以公示。如有异议，请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月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29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日之前将反馈意见发至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7516127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</w:rPr>
          <w:t>.com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，或致电</w:t>
        </w:r>
        <w:r>
          <w:rPr>
            <w:rStyle w:val="InternetLink"/>
            <w:rFonts w:eastAsia="黑体" w:ascii="黑体" w:hAnsi="黑体"/>
            <w:b/>
            <w:color w:val="000000"/>
            <w:sz w:val="28"/>
            <w:szCs w:val="28"/>
            <w:lang w:val="en-US" w:eastAsia="zh-CN"/>
          </w:rPr>
          <w:t>0731-58291560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反映。（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一律采用实名举报，不受理匿名举报，我们严格保护举报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人信息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  <w:lang w:eastAsia="zh-CN"/>
          </w:rPr>
          <w:t>，也将逐一核实举报信息</w:t>
        </w:r>
        <w:r>
          <w:rPr>
            <w:rStyle w:val="InternetLink"/>
            <w:rFonts w:ascii="黑体" w:hAnsi="黑体" w:eastAsia="黑体"/>
            <w:b/>
            <w:color w:val="000000"/>
            <w:sz w:val="28"/>
            <w:szCs w:val="28"/>
          </w:rPr>
          <w:t>。）</w:t>
        </w:r>
      </w:hyperlink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级一等奖学金名单：欧树宏；胡凌媚；刘强；黄金；曹文杰；高晗；肖新欣；胡随；石洁；谢敏洁；龙澈虹；舒丽群；汪杰；张丽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1405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级二等奖学金名单：陈芬芬；陈璨；许美容；陈西风；林艳；刘小娜；伍坤；吴俊融；黄子洋；廖筱莹；谭倩文；朱基；刘婧婷；阳群；程羲；戴雪原；李阳；戴雨涵；匡芷仪；黎孜孜；宋歌；刘菲；何香；刘珊；温迪雅；黄子豪；游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级三等奖学金名单：刘帆；朱冰洁；廖洁；刘彦佳；孙钰洁；梁康；朱茵薏；戚思思；唐婉；彭欣妍；冉羽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1405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级一等奖学金名单：肖婷；贺章荣；刘阳；褚祚；刘金铭；谢行发；刘垚；熊慧玲；杨一鸣；胡娟；戴璐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级二等奖学金名单：何珍贵；谭汨丹；黄宇涛；彭慧莹；王帅（音乐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)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；黎牧青；林逸洁；刘玉来；谢深圳；李怡慧；张艳媚；赵秘；万少宇；熊海伶；王心慧；陈珍珠；谢姣姣；高利亚；杨铭洲；肖雅婷；周娟娟；廖琳琳；刘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级三等奖学金名单：吴湘；徐璐；汤泓玲；向少乾；龙永红；谭剑哲；唐小芳；张玲艳；王帅（美术）；郭晶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jc w:val="center"/>
        <w:textAlignment w:val="auto"/>
        <w:rPr>
          <w:rFonts w:ascii="黑体" w:hAnsi="黑体" w:eastAsia="黑体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                                      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艺术学院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760" w:before="0" w:after="0"/>
        <w:ind w:firstLine="2249"/>
        <w:jc w:val="center"/>
        <w:textAlignment w:val="auto"/>
        <w:rPr>
          <w:rFonts w:ascii="黑体" w:hAnsi="黑体" w:eastAsia="黑体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黑体" w:ascii="黑体" w:hAnsi="黑体"/>
          <w:b/>
          <w:kern w:val="2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年</w:t>
      </w:r>
      <w:r>
        <w:rPr>
          <w:rFonts w:eastAsia="黑体" w:ascii="黑体" w:hAnsi="黑体"/>
          <w:b/>
          <w:kern w:val="2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kern w:val="2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b/>
          <w:kern w:val="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23398;&#26657;&#26377;&#20851;&#25991;&#20214;&#35201;&#27714;&#65292;&#32463;&#20010;&#20154;&#30003;&#35831;&#65292;&#33402;&#26415;&#23398;&#38498;&#30740;&#31350;&#29983;&#22870;&#23398;&#37329;&#35780;&#23457;&#22996;&#21592;&#20250;&#25353;&#29031;&#12298;&#28246;&#21335;&#31185;&#25216;&#22823;&#23398;&#33402;&#26415;&#23398;&#38498;&#30740;&#31350;&#29983;&#22870;&#23398;&#37329;&#35780;&#23457;&#21150;&#27861;&#65288;&#35797;&#34892;&#65289;&#12299;&#30340;&#20855;&#20307;&#32454;&#21017;,&#32508;&#21512;&#23398;&#31185;&#19982;&#19987;&#19994;&#20154;&#25968;&#65292;&#26412;&#30528;&#20844;&#24179;&#12289;&#20844;&#27491;&#12289;&#20844;&#24320;&#30340;&#21407;&#21017;,2016-2017&#23398;&#24180;&#30740;&#31350;&#29983;&#22870;&#23398;&#37329;&#25512;&#33616;&#21517;&#21333;&#65292;&#29616;&#20104;&#20197;&#20844;&#31034;&#12290;&#22914;&#26377;&#24322;&#35758;&#65292;&#35831;&#20110;10&#26376;15&#26085;&#20043;&#21069;&#23558;&#21453;&#39304;&#24847;&#35265;&#21457;&#33267;238093@qq.com&#65292;&#25110;&#33268;&#30005;58291078&#12289;58291377&#65288;&#32993;&#40527;&#21103;&#20070;&#35760;&#65289;&#21453;&#26144;&#12290;&#65288;&#19968;&#24459;&#37319;&#29992;&#23454;&#21517;&#20030;&#25253;&#65292;&#19981;&#21463;&#29702;&#21311;&#21517;&#20030;&#25253;&#65292;&#25105;&#20204;&#20005;&#26684;&#20445;&#25252;&#20030;&#25253;&#20154;&#20449;&#24687;&#65292;&#20063;&#23558;&#36880;&#19968;&#26680;&#23454;&#20030;&#25253;&#20449;&#24687;&#12290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8Z</dcterms:created>
  <dc:creator>Administrator</dc:creator>
  <dc:description/>
  <dc:language>en-US</dc:language>
  <cp:lastModifiedBy>Administrator</cp:lastModifiedBy>
  <dcterms:modified xsi:type="dcterms:W3CDTF">2019-09-24T09:07:58Z</dcterms:modified>
  <cp:revision>1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