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400"/>
        <w:rPr>
          <w:lang w:val="en-US" w:eastAsia="en-US" w:bidi="en-US"/>
        </w:rPr>
      </w:pPr>
      <w:r>
        <w:rPr>
          <w:lang w:val="en-US" w:eastAsia="en-US" w:bidi="en-US"/>
        </w:rPr>
        <w:t>艺术学院学生评奖评优工作规程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en-US" w:bidi="en-US"/>
        </w:rPr>
        <w:t>一、 集体奖励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设优秀班集体、“五四”红旗团支部、先进党支部、百优宿舍、文明宿舍、优秀学生分会、“十佳”学生社团和优秀志愿者等。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 xml:space="preserve">    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（一）评奖程序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班级自荐和系推荐相结合，初步拟定获奖集体；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参评集体写出书面申报材料（含获奖证书复印件）；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辅导员对参评集体的评选资格及书面申报材料进行初审；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院学公办初评、公示（时间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天）；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职能部门整理各学院上报材料；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6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校学工处评审并公示；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校领导审批。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 xml:space="preserve">    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（二）评奖时间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优秀班集体每年九月评选；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“五四”红旗团支部、优秀学生分会、十佳学生社团、优秀志愿团每年四月评选（具体评选办法由团委在评选前公布）；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 xml:space="preserve">    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先进党支部每年六月评选（具体评选办法由组织部在评选前公布）；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 xml:space="preserve">    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百优宿舍、文明宿舍每年十二月评选。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（三）评奖原则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评奖应坚持“公开、公平、公正”的原则，应坚持标准，宁缺毋滥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br/>
      </w:r>
      <w:r>
        <w:rPr>
          <w:lang w:val="en-US" w:eastAsia="en-US" w:bidi="en-US"/>
        </w:rPr>
        <w:t> </w:t>
      </w:r>
    </w:p>
    <w:p>
      <w:pPr>
        <w:pStyle w:val="P15"/>
        <w:spacing w:lineRule="atLeast" w:line="360" w:before="0" w:after="0"/>
        <w:rPr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en-US" w:bidi="en-US"/>
        </w:rPr>
        <w:t>二、综合奖励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设十佳大学生、优秀学生、优秀学生干部、优秀毕业生、五四青年奖章、优秀共青团员、优秀共青团干部、优秀共产党员、优秀寝室长等。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 xml:space="preserve">    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（一）评奖程序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各班按照《湖南科技大学艺术学院学生奖励办法》的相关规定，在符合条件的范围内，民主推荐各种选项候选人；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辅导员对各候选人的条件进行仔细审核；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院学工部初评、公示（时间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天）；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职能部门整理各学院上报材料；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校学工处评审并公示；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6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校领导审批。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（二）评奖时间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十佳大学生、优秀学生、优秀学生干部在每年九月评选；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优秀毕业生在每届学生毕业前进行；五四青年奖章、优秀共青团员、优秀共青团干部在每年四月评选（毕业生不参加评选）；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优秀共产党员在每年六月评选（集体评选办法由组织部在评选前公布）；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优秀寝室长在每年十二月评选。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 xml:space="preserve">    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（三）评奖原则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 xml:space="preserve">    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评奖应坚持“公开、公平、公正”的原则，应坚持标准，宁缺毋滥。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</w:t>
      </w:r>
    </w:p>
    <w:p>
      <w:pPr>
        <w:pStyle w:val="P15"/>
        <w:spacing w:lineRule="atLeast" w:line="360" w:before="0" w:after="0"/>
        <w:rPr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en-US" w:bidi="en-US"/>
        </w:rPr>
        <w:t>三、单项奖励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设学习优秀奖、自强奖、特殊贡献奖、科技创新先进个人、文体活动先进个人和优秀青年志愿者等。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（一）评奖程序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各班按照《湖南科技大学艺术学院学生奖励办法》的相关规定，在符合条件范围内，民主推荐各种奖项候选人；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辅导员对各候选人的条件进行仔细审核；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院学工部初评、公示（时间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天）；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职能部门整理各学院上报材料；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校学生工作委员会评审并公示；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6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校领导审批。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（二）评奖时间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学习优秀奖、自强奖和特殊贡献奖在每年九月评定；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、科技创新先进个人、文体活动先进个人和优秀青年志愿者在每年四月评定（毕业生不参加评选）。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（三）评奖原则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评奖应坚持“公开、公平、公正”的原则，应坚持标准，宁缺毋滥。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</w:t>
      </w:r>
    </w:p>
    <w:p>
      <w:pPr>
        <w:pStyle w:val="P15"/>
        <w:spacing w:lineRule="atLeast" w:line="360" w:before="0" w:after="0"/>
        <w:rPr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en-US" w:bidi="en-US"/>
        </w:rPr>
        <w:t>四、学校配套奖励范围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>    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参加全国、湖南省大学生“挑战杯”科技作品、创业计划竞赛获奖者；参加全国、湖南省大学生英语演讲比赛获奖者；参加全国、湖南省大学生数学建模竞赛获奖者；参加全国、湖南省大学生节能减排社会实践与科技竞赛、广告艺术大赛、力学大赛、电子设计竞赛、计算机程序设计竞赛、机械创新设计大赛、化学实验技能竞赛等获奖者；在各级刊物上公开发表的学术论文；获得专利的作品；凡参加我校省级以上（含省级）体育比赛获奖者；代表我校参加省级以上（含省级）艺术比赛获奖者；在各项竞赛、评比中，受国家及表彰的先进集体和优秀个人。</w:t>
      </w:r>
    </w:p>
    <w:p>
      <w:pPr>
        <w:pStyle w:val="P15"/>
        <w:spacing w:lineRule="atLeast" w:line="360" w:before="0" w:after="0"/>
        <w:rPr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 w:bidi="en-US"/>
        </w:rPr>
        <w:t xml:space="preserve">    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配套奖励的奖励办法见《湖南科技大学学生奖励办法（修订）》。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21:38Z</dcterms:created>
  <dc:creator>Administrator</dc:creator>
  <dc:description/>
  <dc:language>en-US</dc:language>
  <cp:lastModifiedBy>Administrator</cp:lastModifiedBy>
  <dcterms:modified xsi:type="dcterms:W3CDTF">2019-09-25T02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