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艺术学院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sz w:val="32"/>
          <w:szCs w:val="32"/>
        </w:rPr>
        <w:t>届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省、市级</w:t>
      </w:r>
      <w:r>
        <w:rPr>
          <w:rFonts w:ascii="宋体" w:hAnsi="宋体" w:cs="宋体"/>
          <w:b/>
          <w:color w:val="000000"/>
          <w:sz w:val="32"/>
          <w:szCs w:val="32"/>
        </w:rPr>
        <w:t>优秀毕业研究生评选结果的公示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</w:rPr>
        <w:t>依据《关于评选湖南省、湘潭市普通高等学校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</w:rPr>
        <w:t>2019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</w:rPr>
        <w:t>届优秀毕业生的通知》精神，《湖南科技大学研究生奖助管理办法》科大政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</w:rPr>
        <w:t>[2018]182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</w:rPr>
        <w:t>号文件要求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lang w:eastAsia="zh-CN"/>
        </w:rPr>
        <w:t>，艺术学院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</w:rPr>
        <w:t>组织了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</w:rPr>
        <w:t>2019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</w:rPr>
        <w:t>届优秀毕业研究生评选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lang w:eastAsia="zh-CN"/>
        </w:rPr>
        <w:t>，根据研究生院省市级优秀毕业生拨发的名额以及我院实际情况，现评选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  <w:t>2016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  <w:t>级美术学宋琼同学为湖南省优秀毕业生，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  <w:t>2016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  <w:t>级美术学刘琪同学和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  <w:t>2016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  <w:t>级音乐与美术学苏舒同学为湘潭市优秀毕业生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</w:rPr>
        <w:t>。现将候选人名单予以公示，公示期为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</w:rPr>
        <w:t>5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</w:rPr>
        <w:t>天（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</w:rPr>
        <w:t>201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</w:rPr>
        <w:t>日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</w:rPr>
        <w:t>--2018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</w:rPr>
        <w:t>日）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</w:rPr>
        <w:t>如有异议，请于公示期内，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eastAsia="zh-CN"/>
        </w:rPr>
        <w:t>艺术学院学工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</w:rPr>
        <w:t>提交书面报告，并提供真实姓名和联系方式。</w:t>
      </w:r>
    </w:p>
    <w:p>
      <w:pPr>
        <w:pStyle w:val="Normal"/>
        <w:ind w:firstLine="56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eastAsia="zh-CN"/>
        </w:rPr>
        <w:t>艺术学院学生工作办公室</w:t>
      </w:r>
    </w:p>
    <w:p>
      <w:pPr>
        <w:pStyle w:val="Normal"/>
        <w:ind w:firstLine="56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/..＇禹</cp:lastModifiedBy>
  <dcterms:modified xsi:type="dcterms:W3CDTF">2019-01-04T07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